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ЛАНДШАФТНОГО (ФИЗИКО-ГЕОГРАФИЧЕСКОГО) РАЙОНИРОВАНИЯ СНГ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Проанализируйте не менее 10 схем физико-географического районирования разных авторов (рисунок 1 – 8; используйте также настенные карты и карты атласов – см. рекомендуемую литературу). Отметьте общее количество выделяемых физико-географических стран на территории СНГ; ведущие факторы при выделении разных таксономических единиц; сходства и различия в выделении физико-географических стран (равнинных и горных) у разных автор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2.</w:t>
      </w:r>
      <w:r>
        <w:rPr/>
        <w:t xml:space="preserve"> Письменно ответить на следующие вопросы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нятие и сущность физико-географического районировани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нципы и подходы физико-географического районировани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Методы физико-географического райониро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новные таксономические единицы физико-географического районирования и критерии их выделени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ибольшие расхождения в схемах районирования у разных авторов в выделении физико-географических стран, в пределах СН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360"/>
        <w:jc w:val="both"/>
        <w:rPr/>
      </w:pPr>
      <w:r>
        <w:rPr/>
        <w:t xml:space="preserve">1. Атлас СССР. М, 1983. (Карта – Физико-географическое районирование территории СССР по Гвоздецкому Н.А.) </w:t>
      </w:r>
    </w:p>
    <w:p>
      <w:pPr>
        <w:pStyle w:val="Default"/>
        <w:ind w:left="720" w:hanging="360"/>
        <w:jc w:val="both"/>
        <w:rPr/>
      </w:pPr>
      <w:r>
        <w:rPr/>
        <w:t xml:space="preserve">2. Гвоздецкий Н.А. Основные проблемы физической географии: Учеб. пособие. – М, 1979. </w:t>
      </w:r>
    </w:p>
    <w:p>
      <w:pPr>
        <w:pStyle w:val="Default"/>
        <w:ind w:left="720" w:hanging="360"/>
        <w:jc w:val="both"/>
        <w:rPr/>
      </w:pPr>
      <w:r>
        <w:rPr/>
        <w:t xml:space="preserve">3. </w:t>
      </w:r>
      <w:r>
        <w:rPr>
          <w:u w:val="single"/>
        </w:rPr>
        <w:t xml:space="preserve">Гвоздецкий Н.А. </w:t>
      </w:r>
      <w:r>
        <w:rPr/>
        <w:t>Физико-географическое районирование СССР. – М.: 1968.</w:t>
      </w:r>
    </w:p>
    <w:p>
      <w:pPr>
        <w:pStyle w:val="Default"/>
        <w:ind w:left="720" w:hanging="360"/>
        <w:jc w:val="both"/>
        <w:rPr/>
      </w:pPr>
      <w:r>
        <w:rPr/>
        <w:t xml:space="preserve">3. Исаченко А.Г. Основы ландшафтоведения и физико-географическое районирование. – М, 1965. </w:t>
      </w:r>
    </w:p>
    <w:p>
      <w:pPr>
        <w:pStyle w:val="Default"/>
        <w:ind w:left="720" w:hanging="360"/>
        <w:jc w:val="both"/>
        <w:rPr/>
      </w:pPr>
      <w:r>
        <w:rPr/>
        <w:t xml:space="preserve">4. </w:t>
      </w:r>
      <w:r>
        <w:rPr>
          <w:u w:val="single"/>
        </w:rPr>
        <w:t>Исаченко А.Г.</w:t>
      </w:r>
      <w:r>
        <w:rPr/>
        <w:t xml:space="preserve"> Ландшафтоведение и физико-географическое районирование. – М, 1990.</w:t>
      </w:r>
    </w:p>
    <w:p>
      <w:pPr>
        <w:pStyle w:val="Default"/>
        <w:ind w:left="720" w:hanging="360"/>
        <w:jc w:val="both"/>
        <w:rPr/>
      </w:pPr>
      <w:r>
        <w:rPr/>
        <w:t xml:space="preserve">4. </w:t>
      </w:r>
      <w:r>
        <w:rPr>
          <w:u w:val="single"/>
        </w:rPr>
        <w:t>Мильков Ф.Н.</w:t>
      </w:r>
      <w:r>
        <w:rPr/>
        <w:t xml:space="preserve"> Природные зоны СССР. – М, 1977. </w:t>
      </w:r>
    </w:p>
    <w:p>
      <w:pPr>
        <w:pStyle w:val="Default"/>
        <w:ind w:left="720" w:hanging="360"/>
        <w:jc w:val="both"/>
        <w:rPr/>
      </w:pPr>
      <w:r>
        <w:rPr/>
        <w:t xml:space="preserve">5. Павлова Н.Н. Физико-географическое районирование СССР. – Л, 1979. </w:t>
      </w:r>
    </w:p>
    <w:p>
      <w:pPr>
        <w:pStyle w:val="Default"/>
        <w:ind w:left="720" w:hanging="360"/>
        <w:jc w:val="both"/>
        <w:rPr/>
      </w:pPr>
      <w:r>
        <w:rPr/>
        <w:t xml:space="preserve">6. Тушинский Г.К., Давыдова М.И. Физическая география СССР. Учеб. пособие. – М, 1976. (С. 117-141). </w:t>
      </w:r>
    </w:p>
    <w:p>
      <w:pPr>
        <w:pStyle w:val="Default"/>
        <w:ind w:left="720" w:hanging="360"/>
        <w:jc w:val="both"/>
        <w:rPr/>
      </w:pPr>
      <w:r>
        <w:rPr/>
        <w:t xml:space="preserve">9. Юренков Г.И. Основные проблемы физической географии и ландшафтоведения. – М, 1982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0945" cy="4622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 – Естественноисторическое районирование СССР (1947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/>
      </w:pPr>
      <w:r>
        <w:rPr>
          <w:i/>
          <w:iCs/>
          <w:sz w:val="28"/>
          <w:szCs w:val="28"/>
        </w:rPr>
        <w:t xml:space="preserve">Страны: </w:t>
      </w:r>
      <w:r>
        <w:rPr>
          <w:sz w:val="28"/>
          <w:szCs w:val="28"/>
        </w:rPr>
        <w:t xml:space="preserve">А – Балтийский кристаллический щит; Б – Восточно-Европейская равнина; В – Карпаты; Г – Крымско-Кавказская горная страна; Д – Урал; Е – Западно-Сибирская низменность; Ж – Казахская складчатая страна; З – Туранская низменность; И – Среднеазиатская горная страна; К – Саяно-Алтайская горная страна; Л – Среднесибирская плоско-возвышенная страна; М – Колымо-Охотская горно-низменная страна; Н – Забайкальская горная страна; О – Коряко-Камчатская горная страна; П – Дальне-Восточная горно-низменная страна.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Зоны: </w:t>
      </w:r>
      <w:r>
        <w:rPr>
          <w:sz w:val="28"/>
          <w:szCs w:val="28"/>
        </w:rPr>
        <w:t>1 – тундровая, 2 – лесотундровая, 3 – лесная, 4 – лесостепная, 5 – степная, 6 – сухостепная, 7 – пустынно-степная, 8 – пустынная.</w:t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7362825" cy="46291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 xml:space="preserve">Рисунок 2 – </w:t>
      </w:r>
      <w:r>
        <w:rPr>
          <w:bCs/>
          <w:sz w:val="28"/>
          <w:szCs w:val="28"/>
        </w:rPr>
        <w:t>Природные страны СССР (по Г.Д. Рихтеру, 1961, 1975)</w:t>
      </w:r>
    </w:p>
    <w:p>
      <w:pPr>
        <w:pStyle w:val="Default"/>
        <w:ind w:firstLine="708"/>
        <w:rPr/>
      </w:pPr>
      <w:r>
        <w:rPr>
          <w:i/>
          <w:iCs/>
          <w:sz w:val="20"/>
          <w:szCs w:val="20"/>
        </w:rPr>
        <w:t>Страны (1961)</w:t>
      </w:r>
      <w:r>
        <w:rPr>
          <w:sz w:val="20"/>
          <w:szCs w:val="20"/>
        </w:rPr>
        <w:t xml:space="preserve">: А – Балтийский кристаллический щит; Б – Русская равнина; В – Карпаты; Г – Кавказско-Крымская страна; Д – Уральско-Новоземельский горный пояс; Е – Западно-Сибирская низменность; Ж – Казахское плато и мелкосопочник; З – Алтайско-Саянские горы; И – Туранские пустынные равнины; К – Среднеазиатские горы; Л – Предне-Азиатские нагорья; М – Таймырско-Североземельская; Н – Среднесибирское плато; О – Прибайкалье и Забайкалье; П – Даурская; Р – Центрально-Якутская впадина; С – Восточно-Сибирская горная; Т – Амуро-Приморская; У – Камчатско-Сахалинска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траны (1975)</w:t>
      </w:r>
      <w:r>
        <w:rPr>
          <w:sz w:val="20"/>
          <w:szCs w:val="20"/>
        </w:rPr>
        <w:t xml:space="preserve">: I – Фенноскандия; II – Восточно-Европейская равнина; III – Уральские горы; IV –Карпатские горы; V – Крымско-Кавказские горы; VI – Туранская равнина; VII – Предне-Азиатские нагорья; VIII – Западно-Сибирская равнина; IX – Центрально-Казахстанский мелкосопочник; X – Среднеазиатские горы и нагорья; XI – Центрально-Азиатские горы и нагорья; XII – Джунгарская межгорная впадина; XIII – Алтайско-Саянские горы; XIV – Котловина Больших озер; XV – Таймыр; XVI – Среднесибирское плоскогорье; XVII – Якутская котловина; XVIII – Байкальское нагорье; XIX – Верхне-Амурская высокая равнина; XX – Восточно-Сибирские горы; XXI – Корякско-Камчатские горы; XXII – Алдано-Охотские горы; XXIII – Межхинганские равнины; XXIV – Амурско-Приморские горы; XXV – Приханкайские гор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 – границы стран (1961); 2 – то же (197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6015" cy="4676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</w:t>
      </w:r>
      <w:r>
        <w:rPr>
          <w:bCs/>
          <w:sz w:val="28"/>
          <w:szCs w:val="28"/>
        </w:rPr>
        <w:t>Физико-географическое районирование СССР (А.Г. Исаченко, 1965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</w:r>
      <w:r>
        <w:rPr>
          <w:i/>
          <w:iCs/>
          <w:sz w:val="23"/>
          <w:szCs w:val="23"/>
        </w:rPr>
        <w:t xml:space="preserve">Ландшафтные страны: </w:t>
      </w:r>
      <w:r>
        <w:rPr>
          <w:sz w:val="23"/>
          <w:szCs w:val="23"/>
        </w:rPr>
        <w:t xml:space="preserve">I – Фенноскандия; II – Русская равнина; III – Карпаты; IV – Крымско-Кавказская горная страна; V – Армянское нагорье; VI – Урал; VII – Западно-Сибирская низменность; VIII – Алтайско-Саянская горная страна; IX – Среднесибирская страна; X – Северо-Сибирская страна; XI – Байкальская горная страна; XII – Монголо-Даурская; XIII – Горная страна Северо-Восточной Сибири; XIV – Камчатско-Курильская; XV – Амуро-Приморская страна; XVI – Восточно-Казахстанская страна; XVII – Туранская низменность; XVIII – Горная страна Средней Азии; XIX – Туркмено-Хорасанская горная страна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Ландшафтные зоны: </w:t>
      </w:r>
      <w:r>
        <w:rPr>
          <w:sz w:val="23"/>
          <w:szCs w:val="23"/>
        </w:rPr>
        <w:t>1 – арктическая, 2 – тундровая, 3 – таежная, 4 – подтаежная (а – европейская, б – западносибирская, в – дальневосточная), 5 – широколиственно-лесная (дальневосточная), 6 – лесостепная, 7 – степная, 8 – полупустынная, 9 – пустынная, 10 – средиземноморская (включая влажносубтропические ландшафты барьерного подножья и переходные аридно-лесные ландшафты Закавказья)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133590" cy="4580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</w:t>
      </w:r>
      <w:r>
        <w:rPr>
          <w:bCs/>
          <w:sz w:val="28"/>
          <w:szCs w:val="28"/>
        </w:rPr>
        <w:t>Физико-географические страны на территории СССР (по В.И. Прокаеву, 1967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 </w:t>
      </w:r>
      <w:r>
        <w:rPr>
          <w:sz w:val="28"/>
          <w:szCs w:val="28"/>
        </w:rPr>
        <w:t xml:space="preserve">– Североевропейская горно-равнинная;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 xml:space="preserve">– Среднеевропейская горно-равнинная; </w:t>
      </w:r>
      <w:r>
        <w:rPr>
          <w:b/>
          <w:bCs/>
          <w:sz w:val="28"/>
          <w:szCs w:val="28"/>
        </w:rPr>
        <w:t xml:space="preserve">C </w:t>
      </w:r>
      <w:r>
        <w:rPr>
          <w:sz w:val="28"/>
          <w:szCs w:val="28"/>
        </w:rPr>
        <w:t xml:space="preserve">– Альпийско-Карпатская равнинно-горная; </w:t>
      </w:r>
      <w:r>
        <w:rPr>
          <w:b/>
          <w:bCs/>
          <w:sz w:val="28"/>
          <w:szCs w:val="28"/>
        </w:rPr>
        <w:t xml:space="preserve">D </w:t>
      </w:r>
      <w:r>
        <w:rPr>
          <w:sz w:val="28"/>
          <w:szCs w:val="28"/>
        </w:rPr>
        <w:t xml:space="preserve">– Восточно-Европейская (Русская) равнинная; </w:t>
      </w:r>
      <w:r>
        <w:rPr>
          <w:b/>
          <w:bCs/>
          <w:sz w:val="28"/>
          <w:szCs w:val="28"/>
        </w:rPr>
        <w:t xml:space="preserve">E </w:t>
      </w:r>
      <w:r>
        <w:rPr>
          <w:sz w:val="28"/>
          <w:szCs w:val="28"/>
        </w:rPr>
        <w:t xml:space="preserve">– Кавказско-Переднеазиатская гор и нагорий; </w:t>
      </w:r>
      <w:r>
        <w:rPr>
          <w:b/>
          <w:bCs/>
          <w:sz w:val="28"/>
          <w:szCs w:val="28"/>
        </w:rPr>
        <w:t xml:space="preserve">F </w:t>
      </w:r>
      <w:r>
        <w:rPr>
          <w:sz w:val="28"/>
          <w:szCs w:val="28"/>
        </w:rPr>
        <w:t xml:space="preserve">– Уральская равнинно-горная; </w:t>
      </w:r>
      <w:r>
        <w:rPr>
          <w:b/>
          <w:bCs/>
          <w:sz w:val="28"/>
          <w:szCs w:val="28"/>
        </w:rPr>
        <w:t xml:space="preserve">G </w:t>
      </w:r>
      <w:r>
        <w:rPr>
          <w:sz w:val="28"/>
          <w:szCs w:val="28"/>
        </w:rPr>
        <w:t xml:space="preserve">– Западносибирская равнинная; </w:t>
      </w:r>
      <w:r>
        <w:rPr>
          <w:b/>
          <w:bCs/>
          <w:sz w:val="28"/>
          <w:szCs w:val="28"/>
        </w:rPr>
        <w:t xml:space="preserve">H </w:t>
      </w:r>
      <w:r>
        <w:rPr>
          <w:sz w:val="28"/>
          <w:szCs w:val="28"/>
        </w:rPr>
        <w:t xml:space="preserve">– Казахско-Туранская мелкосопочно-равнинная; </w:t>
      </w:r>
      <w:r>
        <w:rPr>
          <w:b/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Иранское нагорье; </w:t>
      </w:r>
      <w:r>
        <w:rPr>
          <w:b/>
          <w:bCs/>
          <w:sz w:val="28"/>
          <w:szCs w:val="28"/>
        </w:rPr>
        <w:t xml:space="preserve">J </w:t>
      </w:r>
      <w:r>
        <w:rPr>
          <w:sz w:val="28"/>
          <w:szCs w:val="28"/>
        </w:rPr>
        <w:t xml:space="preserve">– Среднеазиатская горная; </w:t>
      </w:r>
      <w:r>
        <w:rPr>
          <w:b/>
          <w:bCs/>
          <w:sz w:val="28"/>
          <w:szCs w:val="28"/>
        </w:rPr>
        <w:t xml:space="preserve">K </w:t>
      </w:r>
      <w:r>
        <w:rPr>
          <w:sz w:val="28"/>
          <w:szCs w:val="28"/>
        </w:rPr>
        <w:t xml:space="preserve">– Среднесибирская равнинно-плоскогорная; </w:t>
      </w:r>
      <w:r>
        <w:rPr>
          <w:b/>
          <w:bCs/>
          <w:sz w:val="28"/>
          <w:szCs w:val="28"/>
        </w:rPr>
        <w:t xml:space="preserve">L </w:t>
      </w:r>
      <w:r>
        <w:rPr>
          <w:sz w:val="28"/>
          <w:szCs w:val="28"/>
        </w:rPr>
        <w:t xml:space="preserve">– Саяно-Алтайская горная; </w:t>
      </w:r>
      <w:r>
        <w:rPr>
          <w:b/>
          <w:bCs/>
          <w:sz w:val="28"/>
          <w:szCs w:val="28"/>
        </w:rPr>
        <w:t xml:space="preserve">M </w:t>
      </w:r>
      <w:r>
        <w:rPr>
          <w:sz w:val="28"/>
          <w:szCs w:val="28"/>
        </w:rPr>
        <w:t xml:space="preserve">– равнинно-горная страна Северо-Восточной Сибири; </w:t>
      </w:r>
      <w:r>
        <w:rPr>
          <w:b/>
          <w:bCs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Забайкальская гор и нагорий; </w:t>
      </w:r>
      <w:r>
        <w:rPr>
          <w:b/>
          <w:bCs/>
          <w:sz w:val="28"/>
          <w:szCs w:val="28"/>
        </w:rPr>
        <w:t xml:space="preserve">O </w:t>
      </w:r>
      <w:r>
        <w:rPr>
          <w:sz w:val="28"/>
          <w:szCs w:val="28"/>
        </w:rPr>
        <w:t xml:space="preserve">– Центрально-Азиатская возвышенно-равнинная; </w:t>
      </w:r>
      <w:r>
        <w:rPr>
          <w:b/>
          <w:bCs/>
          <w:sz w:val="28"/>
          <w:szCs w:val="28"/>
        </w:rPr>
        <w:t xml:space="preserve">P </w:t>
      </w:r>
      <w:r>
        <w:rPr>
          <w:sz w:val="28"/>
          <w:szCs w:val="28"/>
        </w:rPr>
        <w:t xml:space="preserve">– Чукотско-Охотская равнинно-горная; </w:t>
      </w:r>
      <w:r>
        <w:rPr>
          <w:b/>
          <w:bCs/>
          <w:sz w:val="28"/>
          <w:szCs w:val="28"/>
        </w:rPr>
        <w:t xml:space="preserve">Q </w:t>
      </w:r>
      <w:r>
        <w:rPr>
          <w:sz w:val="28"/>
          <w:szCs w:val="28"/>
        </w:rPr>
        <w:t xml:space="preserve">– Приамурско-Корейская равнинно-горная; </w:t>
      </w:r>
      <w:r>
        <w:rPr>
          <w:b/>
          <w:bCs/>
          <w:sz w:val="28"/>
          <w:szCs w:val="28"/>
        </w:rPr>
        <w:t xml:space="preserve">R </w:t>
      </w:r>
      <w:r>
        <w:rPr>
          <w:sz w:val="28"/>
          <w:szCs w:val="28"/>
        </w:rPr>
        <w:t>– Восточно-Азиатская островная горная.</w:t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635</wp:posOffset>
            </wp:positionV>
            <wp:extent cx="7038975" cy="466725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исунок 5 – </w:t>
      </w:r>
      <w:r>
        <w:rPr>
          <w:bCs/>
          <w:sz w:val="28"/>
          <w:szCs w:val="28"/>
        </w:rPr>
        <w:t>Физико-географическое районирование СССР (по А.Е. Фединой, 1973)</w:t>
      </w:r>
    </w:p>
    <w:p>
      <w:pPr>
        <w:pStyle w:val="Default"/>
        <w:ind w:firstLine="708"/>
        <w:rPr/>
      </w:pPr>
      <w:r>
        <w:rPr>
          <w:i/>
          <w:iCs/>
          <w:sz w:val="22"/>
          <w:szCs w:val="22"/>
        </w:rPr>
        <w:t xml:space="preserve">Страны: </w:t>
      </w:r>
      <w:r>
        <w:rPr>
          <w:sz w:val="22"/>
          <w:szCs w:val="22"/>
        </w:rPr>
        <w:t xml:space="preserve">А – Атлантико-Арктическая островная страна; Б – Фенноскандия; В – Русская равнина; Г – Новоземельско-Уральская горная страна; Д – Альпийско-Карпатская горная страна; Е – Крымско-Кавказская горная страна; Ж – Страна переднеазиатских нагорий; З – Среднеазиатская горная страна; И – Страна Центрально-Азиатских нагорий; К – Среднеазиатская равнинная страна; Л – Тургай и Центральный Казахстан; М – Западная Сибирь; Н – Средняя Сибирь; О – Центрально-Якутская страна; П – Горы Южной Сибири; Р – Северо-Восточная Сибирь; С – Дальний Северо-Восток; Т – Амурско-Приморская страна; У – Камчатско-Курильская горная страна. </w:t>
      </w:r>
    </w:p>
    <w:p>
      <w:pPr>
        <w:pStyle w:val="Default"/>
        <w:ind w:firstLine="708"/>
        <w:rPr/>
      </w:pPr>
      <w:r>
        <w:rPr>
          <w:i/>
          <w:iCs/>
          <w:sz w:val="22"/>
          <w:szCs w:val="22"/>
        </w:rPr>
        <w:t xml:space="preserve">Зоны: </w:t>
      </w:r>
      <w:r>
        <w:rPr>
          <w:sz w:val="22"/>
          <w:szCs w:val="22"/>
        </w:rPr>
        <w:t xml:space="preserve">1 – арктические пустыни, 2 – тундра и лесотундра (для европейской части), тундра (для азиатской); 3 – лесотундра и северные редколесья; 4 – лесная (тайга и смешанные леса на Русской равнине); 5 – лесостепная; 6 – степная; 7 – полупустынная; 8 – пустынная; 9 – сухие субтропики; 10 – горные области. Отрезки зон в границах стран специальными значками не показывают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раницы: 11 – стран; 12 – зон и горных област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6495" cy="4648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6 – </w:t>
      </w:r>
      <w:r>
        <w:rPr>
          <w:bCs/>
          <w:sz w:val="28"/>
          <w:szCs w:val="28"/>
        </w:rPr>
        <w:t>Физико-географические страны СССР (по В.И. Прокаеву и А.М. Оленеву, 19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 – Балтийская кристалическая; II – Восточно-Европейская (Русская) равнинная; III – Западно-Сибирская низменная; IV – Северо-Сибирская равнинная; V – Среднесибирская плоскогорная; VI – Туранская равнинная; VII – Казахстанская складчатая; VIII – Карпатская; IX – Крымско-Кавказская; X – Армянского нагорья; XI – Иранского нагорья (Талыш и Копетдаг); XII – Уральская; XIII – Памиро-алайская; XIV – Тянь-Шаньская; XV – Алтайско-Саянская; XVI – Забайкальская; XVII – Верхоянско-Колымская; XVIII – Чукотско-Охотская; XIX – Коряко-Камчатская; XX – Приморско-Приамурская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15150" cy="4562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исунок 7 – </w:t>
      </w:r>
      <w:r>
        <w:rPr>
          <w:bCs/>
          <w:sz w:val="28"/>
          <w:szCs w:val="28"/>
        </w:rPr>
        <w:t>Физико-географическое районирование СССР (по Н.Н. Павловой)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Равнинные страны: </w:t>
      </w:r>
      <w:r>
        <w:rPr>
          <w:sz w:val="20"/>
          <w:szCs w:val="20"/>
        </w:rPr>
        <w:t xml:space="preserve">I – Фенноскандия; II – Русская равнина; III – Западно-Сибирская равнина; IV – Северо-Сибирская равнина; V – Средне-Сибирское плоскогорье; VI – монголо-Китайская равнинная страна; VII – Казахский мелкосопочник; VIII – Туранская равнинная страна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Горные страны: </w:t>
      </w:r>
      <w:r>
        <w:rPr>
          <w:sz w:val="20"/>
          <w:szCs w:val="20"/>
        </w:rPr>
        <w:t xml:space="preserve">IX – Альпийско-Карпатская; X – Крымско-Кавказская; XI – Страна Передне-Азиатских нагорий и гор; XII – Страна Центрально-Азиатских нагорий; XIII – Тянь-Шань; XIV – Урал; XV – Алтае-Саянская; XVI – Байкальская; XVII – Горная страна Северо-Восточной Сибири; XVIII – Северная Дальневосточная; XIX – Южная Дальневосточная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Ландшафтные зоны: </w:t>
      </w:r>
      <w:r>
        <w:rPr>
          <w:sz w:val="20"/>
          <w:szCs w:val="20"/>
        </w:rPr>
        <w:t>А – арктических пустынь; Б – тундр; В – лесотундр; Г – тайги (подзоны: Г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 северная, Г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– средняя, Г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южная, Г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– подтаежные лиственные леса); Д – смешанных и широколиственных лесов; Е – лесостепей; Ж – степей; З – полупустынь; И – пустынь умеренного пояса; К – пустынь субтропических; Л – средиземноморская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Зональные типы структур высотной поясности горных стран: </w:t>
      </w:r>
      <w:r>
        <w:rPr>
          <w:sz w:val="20"/>
          <w:szCs w:val="20"/>
        </w:rPr>
        <w:t>а – арктическо-пустынный, б – тундровый, в – лесотундровый, г – таежный: г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 северотаежный, г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– среднетаежный, г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южнотаежный, г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г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– северо- и среднетаежные, г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г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– средне- и южнотаежные, д – смешанно-широколиственно-лесной, е – лесостепной, ж – степной, е,ж – лесостепно-степной, д,е,ж – лиственно-лесо-лесостепно-степной, и – пустынь умеренного пояса, к – субтропическо-пустынный, л – средиземноморский. 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Границы: </w:t>
      </w:r>
      <w:r>
        <w:rPr>
          <w:sz w:val="20"/>
          <w:szCs w:val="20"/>
        </w:rPr>
        <w:t>1 – физико-географических стран, 2 – ландшафтных зон и подзон, зональных типов и подтипов структур высотной поясности в горных странах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1270" cy="469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унок 8 – </w:t>
      </w:r>
      <w:r>
        <w:rPr>
          <w:bCs/>
          <w:sz w:val="28"/>
          <w:szCs w:val="28"/>
        </w:rPr>
        <w:t>Физико-географическое районирование СССР (по Ф.Н. Милькову, 1976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генду см. в книге «Природные зоны СССР» (Ф.Н. Мильков, 1977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Выделение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5:00Z</dcterms:created>
  <dc:creator>А. С. Соколов</dc:creator>
  <dc:description/>
  <cp:keywords/>
  <dc:language>en-US</dc:language>
  <cp:lastModifiedBy>gusev</cp:lastModifiedBy>
  <dcterms:modified xsi:type="dcterms:W3CDTF">2012-11-21T05:15:00Z</dcterms:modified>
  <cp:revision>2</cp:revision>
  <dc:subject/>
  <dc:title>ПРАКТИЧЕСКАЯ РАБОТА № 3</dc:title>
</cp:coreProperties>
</file>